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>
          <w:rFonts w:cs="TimesET;Arial" w:ascii="TimesET;Arial" w:hAnsi="TimesET;Arial"/>
        </w:rPr>
        <w:drawing>
          <wp:inline distT="0" distB="0" distL="0" distR="0">
            <wp:extent cx="1371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t xml:space="preserve">           </w:t>
      </w:r>
      <w:r>
        <w:rPr>
          <w:sz w:val="22"/>
          <w:szCs w:val="22"/>
        </w:rPr>
        <w:t>АДМИНИСТРАЦИЯ ВОЛГОГРАДА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ракторозаводское территориальное управл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епартамента по образованию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>
          <w:rFonts w:cs="Arial Black" w:ascii="Arial Black" w:hAnsi="Arial Black"/>
          <w:spacing w:val="60"/>
          <w:sz w:val="32"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spacing w:val="60"/>
          <w:sz w:val="32"/>
        </w:rPr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5 мая   2025  года                                                                                № 18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8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367"/>
        <w:gridCol w:w="3169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и проведении  государственной итоговой аттестации по образовательным программам среднего общего образования  в 2025 году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  приказом департамента по образованию администрации Волгограда от 23.04.2025 № 355 «Об организации и проведении  государственной итоговой аттестации по образовательным программам среднего общего образования в 2025 год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94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ям общеобразовательных учреждений Тракторозаводского района  Волгограда обеспе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2"/>
                <w:sz w:val="28"/>
                <w:szCs w:val="28"/>
              </w:rPr>
              <w:t xml:space="preserve"> В день экзамена проверку пункта проведения экзамена (далее - ППЭ) на предмет выявления взрывчатых веществ и взрывных устрой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2.Информирование под подпись работников, привлекаемых к проведению экзаменов,  о сроках, местах и порядке проведения экзаменов, 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 Порядок проведения ГИ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3.Явку педагогов - организаторов на ППЭ </w:t>
            </w:r>
            <w:r>
              <w:rPr>
                <w:sz w:val="28"/>
                <w:szCs w:val="28"/>
              </w:rPr>
              <w:t xml:space="preserve"> в дни экзаменов (приложение 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Работу членов ГЭК, руководителей пунктов проведения экзаменов и технических специалистов на ППЭ в период проведения единого государственного экзамена  в соответствии с расписание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Информирование под подпись участников ГИА-11 и их родителей (законных представителей) о местах и сроках проведения экзаменов, порядке проведения экзаменов, в том числе об основаниях для удаления с экзаменов,  изменения или аннулирования результатов экзаменов, о ведении во время экзамена в аудиториях видеозаписи, о порядке подачи и рассмотрения апелляций, о времени и месте ознакомления с результатами экзаменов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8" w:leader="none"/>
              </w:tabs>
              <w:autoSpaceDE w:val="false"/>
              <w:spacing w:lineRule="exact" w:line="322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1.6.Передачу в Тракторозаводское территориальное управление департамента по образованию администрации Волгограда  в установленные сроки апелляции участников государственной итоговой аттестации о несогласии с выставленными бал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уководителям МОУ СШ №№ 3,17,18,51, МОУ Гимназии №16 </w:t>
            </w:r>
            <w:r>
              <w:rPr>
                <w:spacing w:val="-2"/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</w:rPr>
              <w:t>своевременную подготовку и организацию работы ППЭ согласно требованиям к пунктам проведения экза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ководителям ППЭ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беспечить своевременную подготовку и организацию работы ППЭ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Обеспечить подготовку лиц, привлекаемых к проведению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ровести проверку готовности ПП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Принять меры по соблюдению Порядка проведения ГИА и информационной безопасности при организации работы медицинских работников, технических специалистов, ассистентов, оказывающих необходимую помощь участникам ЕГЭ с ограниченными возможностями здоровья с учётом их индивидуальных особе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Организовать работу системы видеонаблюдения на ППЭ в дни проведения экза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 исполнения  настояще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    управления                                                        А.Б. Калинин</w:t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иказ подготов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  <w:t>Тракторозаводского ТУ ДО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.В. Голыш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ослано: в дело,     Голыш О.В., МОУ-17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Тракторозав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рриториаль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5 мая   2025 года  № 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лиц,  привлекаемых к проведению  государственной итоговой аттестации по образовательным программам среднего общего образования в Волгоградской области в 2025 году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7"/>
        <w:gridCol w:w="2688"/>
        <w:gridCol w:w="3545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унктов проведения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пециалис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ы, оказывающие помощь участникам с ограниченными возможностями здоровья, детям-инвалидам и инвалид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государственной экзаменационной коми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Бессчастная Ольга Петровна, методист МОУ   Гимназии  № 16.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рнина Валентина Владимировна  заместитель директора по учебно-воспитательной работе МОУ СШ № 3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убошина наталья Викторовна, методист МОУ СШ №26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рмолаева Анна Алексеевна, методист МОУ СШ № 3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карова Наталья Ивановна, методист  МОУ СШ №3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ешакова Елена Петровна, учитель начальных классов МОУ СШ №99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чакова Надежда Анатольевна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итель информатики МОУ СШ №27. 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рбачева Любовь Александровна, учитель информатики МОУ СШ №88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цко Светлана Владимир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ель информатики МОУ СШ №88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а Светлана Владимир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ель информатики МОУ СШ №1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устнова Анна Александровна, учитель информатики МОУ СШ №18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рямов Сергей Александрович, инженер МОУ Лицея №3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ловенко Наталья Александровна, методист МОУ Лицея №3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икина Ольга Борисовна, учитель информа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СШ № 61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пелянский Олег Фёдорович, инженер МОУ СШ №86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 Наталья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ель информатики МОУ СШ №26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щилина Татьяна Леонидовна, учитель информатики МОУ Лицея №3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овикова Мария Владими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МОУ СШ №17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а Мария Сергеевна, учитель информатики МОУ СШ №3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тивов Виталий Александрович, инженер МОУ Гимназии №16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зка Ирина Дмитриевна, учитель информатики МОУ СШ №99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ломатин Александр Сергеевич, учитель информатики МОУ СШ №51.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епанченко Елена Михайловна, учитель начальных классов МОУ Гимназии №13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на Надежда Михайловна, учитель информатики МОУ СШ № 3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аторцева Ольга Сергеевна, старший методист Тракторозаводского районного отдела МОУ Ц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о соглсованию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Наталья Викторовна, методист МОУ СШ №61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  Наталья Владимировна, старший методист Тракторозаводского районного отдела МОУ Ц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о согласованию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ов Игорь Александрович,  директор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ОУ СШ №94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ва Ольга Николаевна, 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У Гимназии №13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сюкова Валентина Валерьевна, учитель начальных классов МОУ СШ №18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кова Марина Николаевна, методист МОУ СШ №88.  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а Светлана Викторовна, заместитель директора  МОУ СШ №99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Татьяна Николаевна, методист МОУ СШ №1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адзе Наталья Валерьевна, заместитель директора МОУ СШ №27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цкая Светлана Венадьевна, методист МОУ СШ №61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на Людмила Петровна, директор МОУ СШ №27.  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йникова Ксения Владимировна, учитель математики МОУ СШ №27.  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ухина Галина Викторовна, учитель начальных классов МОУ СШ № 86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ова Татьяна Геннадьевна, 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У СШ №88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яхина Надежда Серге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МОУ СШ №1.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Елена Алексеевна, методист МОУ СШ №18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дникова Анна Михайловна, учитель математики МОУ СШ №1.    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ина Татьяна Владимировна, директор   МОУ СШ  №61.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есян Аревик Арменаковна, учитель начальных классов МОУ СШ №18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ишева Марина Сергеевна, учитель английского языка МОУ СШ № 1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катерина Николаевна, учитель физики МОУ СШ №99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яева Татьяна Юрьевна, учитель физики МОУ СШ №17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ьева Александра Николаевна, учитель физической культуры МОУ СШ № 87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рщикова Екатерина Сабировна, учитель иностранного языка МОУ Гимназии №1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агалиева Сабина Аубекеровна, учитель начальных классов МОУ СШ №99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нова Галина Алексеевна, учитель начальных классов   МОУ СШ № 61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Наталья Александровна, учитель начальных классов МОУ СШ №1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Анастасия Евгеньевна, учитель начальных классов МОУ СШ №99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всуновская Ольга Николаевна, учитель начальных классов МОУ  Лицея  № 3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Анастасия Александровна, учитель математики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йко Елена Викто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начальных классов МОУ СШ № 88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атова Елена Александровна, учитель истории и обществознания МОУ СШ №86.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ва Наталья Сергеевна, учитель музыки   МОУ  СШ № 27.  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ина Ольга Алексеевна,  учитель начальных классов  МОУ СШ № 1.     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усова Юлия Витальевна, учитель математики МОУ Лицея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ова Любовь Александровна, учитель начальных классов МОУ  СШ № 3 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ицкая Елена Васильевна, учитель начальных классов МОУ   СШ № 86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вилова Юлия Сергеевна, учитель начальных классов МОУ СШ №3.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йцеховская Дарья Алексеевна, учитель иностранного языка   МОУ  СШ № 27. 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рова Елена Васильевна, методист МОУ Гимназии №13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жанина Марина Анатольевна,  учитель истории и обществознания  МОУ СШ № 18. 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нина Ольга Николаевна, учитель немецкого языка МОУ  СШ № 8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а Марина Анатольевна, учитель начальных классов МОУ Гимназии №16 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ец Ирина Александровна, учитель немецкого языка МОУ СШ №2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Александр Александрович, учитель  технологии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льян Юлия Валерьевна, учитель начальных классов  МОУ СШ №2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ердовская Нонна Викторовна, учитель географии МОУ С Ш №61. 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нер Лариса Александровна, учитель начальных классов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ллерт Эльвира Васильевна, учитель географии МОУ СШ № 1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денко Александра Александровна, учитель начальных классов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а Елена Владимировна, учитель биологии МОУ СШ №8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Лариса Александровна, учитель начальных классов МОУ Гимназии №1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ва Любовь Юрьевна, учитель начальных классов МОУ СШ № 26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ковец Оксана Геннадьевна, учитель физической культуры МОУ Лицея №3 .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ева Наталья Анатольевна, учитель начальных классов  МОУ СШ № 27. 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ва Анастасия Александровна, учитель английского языка МОУ СШ №2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а Елена Андреевна, учитель английского языка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ушкина Наталья Валерьевна, учитель математики МОУ СШ № 17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мазова Хадета Мусаевна, учитель начальных классов МОУ СШ №17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Павел Александрович, учитель истории и обществознания МОУ СШ № 6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ова Марина Владимировна, учитель технологии МОУ СШ №61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гачёва Анна Владимировна, учитель начальных классов МОУ  СШ № 3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енко Екатерина Николаевна, учитель начальных классов МОУ СШ №18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Ольга Александровна, учитель английского языка МОУ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цева Наталья Викторовна, учитель технологии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расова  Наталия Анатольевна, учитель начальных классов МОУ СШ №27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дулова Ольга Николаевна, учитель  математики МОУ СШ №8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Александра Александровна, учитель начальных классов МОУ СШ №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енко Екатерина Владимировна, учитель английского языка МОУ СШ №61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а Анжелика Владимировна, учитель истории и обществознания МОУ СШ № 17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бина Елена Сергеевна, учитель начальных классов  МОУ СШ № 27. 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Татьяна Георгиевна, учитель начальных классов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авлева Екатерина Николаевна, учитель биологии МОУ СШ №27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мская Марина Павл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начальных классов МОУ СШ № 88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жная Людмила Вячеславовна, учитель иностранного языка МОУ СШ №99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цепилина Марина Александровна, учитель технологии МОУ СШ № 29.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ина Ольга Ивановна, учитель начальных классов МОУ СШ №3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а – Кручанова  Инна Леонидовна, учитель начальных классов МОУ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арева Светлана Геннадьевна, учитель начальных классов МОУ Гимназии №13.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кова Татьяна Николаевна, учитель физической культуры МОУ СШ № 3.  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рилина Людмила Николаевна, учитель иностранного языка МОУ СШ № 3. 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Лаура Руслановна, учитель начальных классов МОУ СШ №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Анна Денисовна, учитель информатики МОУ СШ №29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Светлана Анатольевна, учитель начальных классов  МОУ СШ № 27.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щенко Надежда Константиновна, учитель химии  МОУ СШ №51.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Анна Геннадьевна, учитель музыки МОУ СШ №61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юшкина Светлана Александровна, учитель начальных классов  МОУ СШ № 17.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ирова Марина Владимировна, учитель английского языка МОУ Лицея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хина Татьяна Ивановна, библиотекарь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ушина Галина Юрьевна, учитель начальных классов МОУ СШ № 87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ьянова Ольга Владимировна, учитель музыки МОУ СШ № 87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ина-Пулло Анна Юрьевна, учитель начальных классов МОУ Гимназии №1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ова Вера Анатольевна, учитель начальных классов МОУ СШ № 6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ин Артем Юрьевич, учитель физической культуры МОУ СШ №18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енова Александра Юрьевна, учитель начальных классов МОУ СШ №8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Марина Алексеевна, учитель начальных классов МОУ СШ №18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Таиса Юрьевна, учитель начальных классов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лина Наталья Сергеевна,  учитель начальных классов МОУ СШ №1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раида Александровна, учитель математики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цева Ирина Николаевна, учитель немецкого языка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а Влада Александровна, учитель физической культуры МОУ СШ №2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яжная София Владимировна, учитель истории и обществознания МОУ СШ № 88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ткина Елена Евгеньевна, учитель начальных классов МОУ 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шенская Антонина Сергеевна, учитель начальных классов МОУ СШ №18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Анна Александровна, учитель –логопед МОУ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Мария Александровна, учитель химии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Наталья Сергеевна, учитель английского языка МОУ Гимназии №1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ова Анна Евгеньевна, учитель начальных классов МОУ СШ №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алова Галина Петровна, учитель начальных классов МОУ СШ № 88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якова Екатерина Сергеевна,  учитель математики МОУ   СШ № 99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юк Наталья Алексеевна, учитель химии МОУ Лицея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Людмила Сергеевна, учитель физической культуры  МОУС СШ №99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ксана Васильевна,   учитель русского  языка и литературы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зьмина Надежда Валериа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итель начальных классов МОУ   СШ № 99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авская Татьяна Николаевна, учитель начальных классов МОУ СШ №2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Татьяна Васильевна, учитель русского языка и литературы МОУ  СШ № 61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Ольга Николаевна, учитель начальных классов  МОУ СШ № 27. 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ова Нина Васильевна,   учитель начальных классов  МОУ СШ № 17.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Ирина Васильевна, методист МОУ  СШ № 8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тионова Екатерина Ивановна, учитель-логопед МОУ СШ №99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щилина  Софья Юрьевна, учитель иностранного языка МОУ СШ №2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ина Светлана Викторовна,   учитель истории и обществознания МОУ  СШ № 99 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цкая Наталья Викторовна, учитель истории и обществознания МОУ  СШ № 8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икова Наталья Владимировна, учитель географии  МОУ Гимназии № 13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ина Светлана Вячеславовна, учитель начальных классов МОУ СШ № 61 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кова Татьяна Александровна, педагог-психолог МОУ СШ № 27 .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Елена Валерьевна, учитель начальных классов МОУ СШ № 17.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едова Людмила Петровна, учитель начальных классов МОУ   СШ № 86. 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Екатерина Игоревна, учитель истории МОУ СШ №2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юшина Светлана Николаевна, учитель начальных классов МОУ СШ № 61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утушкина Елена Николаевна, учитель истории МОУ Гимназии  №16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Юлия Юрьевна, учитель математики МОУ СШ №18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Ирина Владимировна, учитель истории и обществознания МОУ Лицея №3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лена Алексеевна, учитель начальных классов  МОУ СШ № 27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лена Геннадьевна, учитель начальных классов  МОУ СШ №  3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а Татьяна Александровна, учитель физической культуры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Татьяна Александровна, учитель начальных классов МОУ СШ №88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ылова Елена Рафаиловна, методист МОУ Гимназии №1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Марина Викторовна, социальный педагог МОУ СШ №2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Савва Владимирович, учитель физической культуры МОУ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ина Александра Олеговна, учитель английского языка МОУ  Гимназии №13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ая Оксана Васильевна, учитель начальных классов  МОУ СШ № 27.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цова Светлана Васильевна, учитель начальных классов МОУ СШ № 18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йникова Елена Валерьевна, учитель иностранного языка МОУ Гимназии №13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боева Наталья Антоновна, учитель английского языка  МОУ  Лицея № 3.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гутина Оксана Анатольевна, учитель начальных классов МОУ СШ № 94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чевная Дарья Максимовна, учитель иностранного языкап МОУ Лицея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бейнов Сергей Яковлевич, учитель физической культуры МОУ СШ №51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Владимирович, учитель географии МОУ СШ №94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ин Артем Юрьевич, учитель истории и обществознания МОУ СШ №1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оган Наталья Николаевна, учитель начальных классов  МОУ СШ № 27.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релова Ольга Павловна, педагог-психолог МОУ   СШ № 86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Светлана Геннадьевна, учитель технологии МОУ Лицея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ова Нина Андреевна, учитель иностранного языка МОУ СШ №99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на Наталья Владимировна, учитель начальных классов  МОУ СШ №2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 Евгений Владимирович, учитель физической культуры МОУ Гимназии №16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Ефим Дмитриевич, учитель физической культуры МОУ СШ №29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Елена Сергеевна, педагог-психолог МОУ  СШ № 61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бовь Андреевна, учитель начальных классов МОУ СШ №8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Саният Рамазанова, учитель начальных классов МОУ СШ №86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ева Екатерина Геннадьевна, учитель начальных классов МОУ  СШ № 88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асова Ирина Юрьевна, учитель немецкого языка  МОУ СШ № 17 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икова Екатерина Владимировна, педагог-психолог МОУ СШ №27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ова Анна Валерьевна, учитель начальных классов МОУ СШ №94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 Владислава Сергеевна,  учитель английского языка МОУ СШ №51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пова Ольга Павловна, учитель начальных классов МОУ Гимназии 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рова Татьяна Владимировна, учитель физической культуры МОУ СШ № 26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епкин Сергей Вячеславович, учитель физической культуры МОУ СШ №88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ушкина Наталья Александровна, учитель математики МОУ СШ №94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ов Евгений Викторович, учитель математики МОУ Лицея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баева Марина Геннадьевна, учитель начальных классов МОУ СШ №8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льникова Вер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начальных классов     МОУ СШ № 88.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лецкая Галина Викторовна, учитель немецкого языка  МОУ СШ № 17.  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ихина Мария Витальевна, учитель начальных классов МОУ СШ № 27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дюкова Татьяна Александровна, учитель химии МОУ СШ №99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 Ольга Александровна, учитель начальных классов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Евгения Игоревна, учитель английского языка МОУ СШ №27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ова Елена Викторовна, учитель начальных классов МОУ СШ № 87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ва Олеся Вячеславовна, учитель начальных классов  МОУ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ьникова Оксана Петровна, учитель-логопед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ович Вета Александровна, учитель начальных классов МОУ СШ №3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нкина Людмила Николаевна, учитель начальных классов МОУ  Гимназии  № 13  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пова Екатерина Юрьевна, учитель начальных классов МОУ СШ № 87.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Анастасия Александровна, учитель английского языка  МОУ СШ № 27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якова Екатерина Николаевна, учитель литературы МОУ СШ №1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цкая Наталья Николаевна, учитель начальных классов МОУ СШ № 87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нова Лариса Юрьевна, учитель химии МОУ   СШ № 8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нна Сергеевна, учитель английского языка МОУ СШ №18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лена Николаевна, учитель истории и обществознания МОУ Гимназии №1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цкая Мария Юрьевна, учитель английского языка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а Татьяна Александровна, учитель математики МОУ СШ №5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Наталья Александровна, учитель начальных классов МОУ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Анна Александровна, учитель начальных классов МОУ СШ №3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 Юлия Васильевна, учитель технологии МОУ СШ № 27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Дарья Андреевна, учитель химии МОУ СШ №26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унщиков Иван Игоревич, учитель физической культуры МОУ СШ № 27. 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Наталья Анатольевна, учитель начальных классов МОУ СШ №94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ина Екатерина Владимировна, учитель физической культуры МОУ Гимназии №13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Наталья Викторовна, учитель начальных классов МОУ  СШ №94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мачёва Ираида Викторовна, учитель начальных классов МОУ   СШ № 8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чиева Ксения Владимировна, учитель истории и обществознания МОУ СШ №87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ина Мария Евгеньевна, учитель химии МОУ  СШ № 61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шева Амина Нурбулатовна, учитель начальных  классов МОУ СШ №29.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Наталья Станиславовна, учитель иностранного языка МОУ Гимназии №1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злиахметова Елена Александровна, учитель английского языка МОУ СШ №2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а Елена Олеговна, учитель начальных классов МОУ  Гимназии  № 13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атова Наталья Владимировна, учитель начальных классов МОУ  Гимназии  № 13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ова Светлана Ильинична, учитель начальных классов МОУ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тонова Дина Николаевна, учитель начальных классов МОУ СШ №2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лодковская Еле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начальных классов МОУ СШ № 88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явкина Юлия Яковлевна, учитель начальных классов МОУ СШ №26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лова Ольга Вячеславовна, учитель начальных классов МОУ СШ № 94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пков Анатолий Валерьевич, учитель истории МОУ СШ №17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кина Светлана Васильевна, учитель начальных классов МОУ   СШ № 86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ова Полина Олеговна, учитель иностранного языка МОУ СШ №88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 Светлана Александровна, учитель истории и обществознания МОУ СШ №51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Ольга Николаевна, учитель начальных классов МОУ СШ №3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а Марина Владимировна, учитель начальных классов МОУ СШ № 87.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ельская Светлана Юрьевна, учитель начальных классов  МОУ СШ № 27.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манова Юлия Владимировна, учитель  начальных классов МОУ СШ № 87.   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ина Анна Сергеевна, учитель  начальных классов МОУ СШ №94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еметьева Ирина Сергеевна, учитель английского языка МОУ  СШ № 61.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естова Татьяна Михайловна, учитель английского языка МОУ СШ № 17.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емет Анжелика Сергеевна, педагог-психолог МОУ Гимназии №16.  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икин Виталий Андреевич, учитель истории и обществознания МОУ Гимназии №16.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Ольга Сергеевна, учитель начальных классов МОУ СШ №18.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чменев Сергей Вячеславович, учитель физической культуры МОУ СШ № 27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шева Юлия Расуловна, фельдшер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а Раиса Михайловна, фельдшер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 Оксана Петровна, врач 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ева Наталья Ильинична, фельдшер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Наталья Сергеевна, фельдшер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накова Лариса Рувимовна, врач 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а Ольга Алексеевна, медицинская сестра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х Татьяна Владимировна, врач 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ихина Надежда Николаевна, фельдшер ГУЗ «Детская поликлиника №3»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лова Алла Васильевна,  медицинская сестра ГУЗ «Детская поликлиника №3».</w:t>
            </w:r>
          </w:p>
          <w:p>
            <w:pPr>
              <w:pStyle w:val="Style19"/>
              <w:snapToGrid w:val="false"/>
              <w:spacing w:lineRule="exact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6:00Z</dcterms:created>
  <dc:creator>ins03</dc:creator>
  <dc:description/>
  <cp:keywords/>
  <dc:language>en-US</dc:language>
  <cp:lastModifiedBy>ov-golysh</cp:lastModifiedBy>
  <cp:lastPrinted>2025-05-16T11:35:00Z</cp:lastPrinted>
  <dcterms:modified xsi:type="dcterms:W3CDTF">2025-05-16T08:57:00Z</dcterms:modified>
  <cp:revision>62</cp:revision>
  <dc:subject/>
  <dc:title>                                                 </dc:title>
</cp:coreProperties>
</file>